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АДМИНИСТРАЦИЯ ДЗЕРЖИНСКОГО СЕЛЬСКОГО ПОСЕЛЕНИЯ                                                    КАШИ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ВОРОНЕЖСКОЙ ОБЛАСТИ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4"/>
          <w:szCs w:val="24"/>
        </w:rPr>
        <w:t xml:space="preserve">от                         №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. им. Дзержинского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дополнений в Распоряжение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администрации Дзержинского сельского поселения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аширского муниципального района Воронежской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области от 23.12.2016 № 24-р ОД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«Об утверждении нормативных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затрат на обеспечение функций администрации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Дзержинского сельского поселения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оронежской области»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ind w:left="-567" w:firstLine="567"/>
        <w:jc w:val="both"/>
        <w:rPr/>
      </w:pPr>
      <w:r>
        <w:rPr/>
        <w:t>В соответствии с Постановлением администрации Каширского муниципального района Воронежской области от 31.12.2015 года № 684 «О порядке определения нормативных затрат на обеспечение функций муниципальных органов Каширского муниципального района Воронежской области, в том числе подведомственных им казенных учреждений», в целях повышения эффективности бюджетных расходов:</w:t>
      </w:r>
    </w:p>
    <w:p>
      <w:pPr>
        <w:pStyle w:val="Normal"/>
        <w:ind w:left="-567" w:firstLine="567"/>
        <w:jc w:val="both"/>
        <w:rPr/>
      </w:pPr>
      <w:r>
        <w:rPr/>
        <w:t xml:space="preserve">1. Дополнить распоряжение администрации от 23.12.2016 № 24-рОД «Об утверждении нормативных затрат на обеспечение функций администрации Дзержинского сельского поселения Каширского муниципального района Воронежской области» приложением №1 к нормативным затратам согласно приложению к настоящему распоряжению. </w:t>
      </w:r>
    </w:p>
    <w:p>
      <w:pPr>
        <w:pStyle w:val="Normal"/>
        <w:rPr>
          <w:sz w:val="27"/>
          <w:szCs w:val="27"/>
        </w:rPr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Дзержинского сельского поселения</w:t>
        <w:tab/>
        <w:tab/>
        <w:tab/>
        <w:tab/>
        <w:t>А. А. Марыныч</w:t>
      </w:r>
      <w:r>
        <w:rPr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bookmarkStart w:id="0" w:name="Par86"/>
      <w:bookmarkEnd w:id="0"/>
      <w:r>
        <w:rPr>
          <w:rFonts w:eastAsia="Calibri"/>
          <w:sz w:val="22"/>
          <w:szCs w:val="22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аспоряжению администрации Дзержинск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 Каширск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Воронежской области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1" w:name="P986"/>
      <w:bookmarkEnd w:id="1"/>
      <w:r>
        <w:rPr>
          <w:rFonts w:eastAsia="Calibri"/>
          <w:sz w:val="22"/>
          <w:szCs w:val="22"/>
          <w:lang w:eastAsia="en-US"/>
        </w:rPr>
        <w:t>Нормативы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обеспечения функций Дзержинского сельского поселени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ширского муниципального район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ронежской области, применяемые при расчет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рмативных затрат на приобретение служебног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гкового автотранспорта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60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75"/>
        <w:gridCol w:w="3288"/>
        <w:gridCol w:w="2268"/>
        <w:gridCol w:w="198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муниципального органа Каширского муниципального района Воронежской области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администрации сельского поселения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в расчете на муниципального служащего, замещающего должность, относящуюся к главной, старшей группе должностей муниципаль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2 млн. рублей и не более 200 лошадиных сил включительно в расчете на муниципального замещающего должность, относящуюся к главной, старшей группе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млн. рублей и не более 200 лошадиных сил включительно</w:t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8:00Z</dcterms:created>
  <dc:creator>babayan</dc:creator>
  <dc:description/>
  <cp:keywords/>
  <dc:language>en-US</dc:language>
  <cp:lastModifiedBy>Учетная запись Майкрософт</cp:lastModifiedBy>
  <cp:lastPrinted>2022-02-17T14:36:00Z</cp:lastPrinted>
  <dcterms:modified xsi:type="dcterms:W3CDTF">2024-05-06T13:29:00Z</dcterms:modified>
  <cp:revision>17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