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ДМИНИСТРАЦИЯ ДЗЕРЖИНСКОГО СЕЛЬСКОГО ПОСЕЛЕНИЯ КАШИ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5.03.2025г.  №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 подготовке проекта изме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нерального плана Дзерж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ши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о ст.ст. 24, 31, 32 Градостроительного кодекса Российской Федерации, ст.ст. 14, 16 Федерального закона от 6 октября 2003г. №131-ФЗ «Об общих принципах организации местного самоуправления в Российской Федерации», Уставом Дзержинского сельского поселения, на основании заявления Кутеповой Натальи Ивановны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Приступить к подготовке проекта изменений генерального плана Дзержинского сельского поселения Каширского муниципального района Воронежской области в части отображения мероприятий по переводу земельных участков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земли населенного пункта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6"/>
        <w:gridCol w:w="985"/>
        <w:gridCol w:w="1850"/>
        <w:gridCol w:w="241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4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использов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., р-н Каширский, земли бывшего СХА «Пионер»,  поле № 6 второго севооборота, юго-западная часть кадастрового квартала 36:13:3100001, участок № 1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4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3:3100001:18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2. Финансирование работ по подготовке проекта внесения изменений в генеральный план обеспечить за счет средств Кутеповой Натальи Иванов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3. Опубликовать настоящее постановление в официальном вестнике нормативно правовых актов Дзержинского сельского поселения и разместить на официальном сайте администрации Дзержинского сельского поселения Каширского муниципального района Воронежской области в сети Интернет (https://dzerzhinskoe-r20.gosweb.gosuslugi.ru/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зержинского сельского поселения                                                                                         А.А.Марыны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7:00Z</dcterms:created>
  <dc:creator>1</dc:creator>
  <dc:description/>
  <cp:keywords/>
  <dc:language>en-US</dc:language>
  <cp:lastModifiedBy>Пользователь</cp:lastModifiedBy>
  <cp:lastPrinted>2025-03-25T16:06:00Z</cp:lastPrinted>
  <dcterms:modified xsi:type="dcterms:W3CDTF">2025-03-25T13:07:00Z</dcterms:modified>
  <cp:revision>2</cp:revision>
  <dc:subject/>
  <dc:title>Администрация</dc:title>
</cp:coreProperties>
</file>