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ДЗЕР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т 27.01.2025 г.    №  16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п. им. Дзержинског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bookmarkStart w:id="0" w:name="_Hlk188871100"/>
      <w:bookmarkEnd w:id="0"/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и осуществлени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го воинского учета граждан»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Дзержинского сельского поселения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 Воронежской области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8871100"/>
      <w:bookmarkStart w:id="2" w:name="_Hlk188871100"/>
      <w:bookmarkEnd w:id="2"/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Конституцией Российской Федерации, федеральными законами Российской Федерации от 31 мая 1996 года N 61-ФЗ "Об обороне", от 26 февраля 1997 года N 31-ФЗ "О мобилизационной подготовке и мобилизации в Российской Федерации", от 28 марта 1998 года N 53-ФЗ "О воинской обязанности и военной службе",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27 ноября 2006 г. N 719 "Об утверждении Положения о воинском учете", Уставом муниципального образования – Дзержинское сельское поселение Каширского муниципального района Воронежской области, администрация Дзержин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б организации и осуществлении первичного воинского учета на территории Дзержинского сельского поселения Кашир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администрации Дзержинского сельского поселения от 27.12.2023г. № 32 р-ОД «Об организации и осуществлении первичного воинского учета граждан</w:t>
      </w:r>
      <w:r>
        <w:rPr/>
        <w:t xml:space="preserve"> </w:t>
      </w:r>
      <w:r>
        <w:rPr>
          <w:sz w:val="26"/>
          <w:szCs w:val="26"/>
        </w:rPr>
        <w:t>на территории Дзержинского сельского поселения Каширского муниципального района Воронежской области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зержинского сельского поселения                                                    А.А. Марыныч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«УТВЕРЖДАЮ»</w:t>
      </w:r>
    </w:p>
    <w:p>
      <w:pPr>
        <w:pStyle w:val="Normal"/>
        <w:autoSpaceDE w:val="false"/>
        <w:spacing w:lineRule="auto" w:line="240" w:before="0" w:after="0"/>
        <w:ind w:hanging="998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hanging="998"/>
        <w:jc w:val="righ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Дзерж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______________ А.А. Марыныч</w:t>
      </w:r>
    </w:p>
    <w:p>
      <w:pPr>
        <w:pStyle w:val="Normal"/>
        <w:autoSpaceDE w:val="false"/>
        <w:spacing w:lineRule="auto" w:line="240" w:before="0" w:after="0"/>
        <w:jc w:val="right"/>
        <w:rPr>
          <w:sz w:val="25"/>
          <w:szCs w:val="25"/>
          <w:lang w:val="en-US" w:eastAsia="en-US"/>
        </w:rPr>
      </w:pPr>
      <w:r>
        <w:rPr>
          <w:rFonts w:eastAsia="Times New Roman"/>
          <w:sz w:val="25"/>
          <w:szCs w:val="25"/>
          <w:lang w:val="en-US" w:eastAsia="en-US"/>
        </w:rPr>
        <w:t xml:space="preserve">                                                                                          </w:t>
      </w:r>
      <w:r>
        <w:rPr>
          <w:sz w:val="25"/>
          <w:szCs w:val="25"/>
          <w:lang w:val="en-US" w:eastAsia="en-US"/>
        </w:rPr>
        <w:t>27.01.2025г. №  16</w:t>
      </w:r>
    </w:p>
    <w:p>
      <w:pPr>
        <w:pStyle w:val="Normal"/>
        <w:autoSpaceDE w:val="false"/>
        <w:spacing w:lineRule="auto" w:line="252" w:before="440" w:after="200"/>
        <w:ind w:left="520" w:right="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осуществлении первичного воинского учета граждан на территории Дзержин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6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1. Организация и осуществление первичного воинского учета на территории Дзержинского сельского поселения Каширского муниципального района возлагается на освобожденного работника, осуществляющего воинский учет – инспектора по военно-учетной работе. Инспектор по военно-учетной работе входит в состав работников администрации Дзержинского 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 Инспектор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роне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 Положение об организации и осуществлении первичного воинского учета  утверждается главой администрации Дзержинского сельского поселения.</w:t>
      </w:r>
    </w:p>
    <w:p>
      <w:pPr>
        <w:pStyle w:val="Normal"/>
        <w:autoSpaceDE w:val="false"/>
        <w:spacing w:lineRule="auto" w:line="240" w:before="260" w:after="200"/>
        <w:ind w:left="360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ОСНОВНЫЕ ЗАДАЧИ</w:t>
      </w:r>
    </w:p>
    <w:p>
      <w:pPr>
        <w:pStyle w:val="Normal"/>
        <w:autoSpaceDE w:val="false"/>
        <w:spacing w:lineRule="auto" w:line="240"/>
        <w:ind w:left="680" w:hanging="0"/>
        <w:jc w:val="both"/>
        <w:rPr>
          <w:sz w:val="25"/>
          <w:szCs w:val="25"/>
        </w:rPr>
      </w:pPr>
      <w:r>
        <w:rPr>
          <w:sz w:val="25"/>
          <w:szCs w:val="25"/>
        </w:rPr>
        <w:t>2.1. Основными задачами инспектора по военно-учетной работы администрации Дзержинского сельского поселения являются: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spacing w:lineRule="auto" w:line="240"/>
        <w:ind w:firstLine="7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lineRule="auto" w:line="24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3. ФУНКЦИИ</w:t>
      </w:r>
    </w:p>
    <w:p>
      <w:pPr>
        <w:pStyle w:val="Normal"/>
        <w:autoSpaceDE w:val="false"/>
        <w:spacing w:lineRule="auto" w:line="240" w:before="200" w:after="2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Дзержинского сельского поселения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Дзержинского сельского поселения, обязанных состоять на воинском учете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Вести учет организаций, находящихся на территории, на которой осуществляет свою деятельность администрация Дзержинского сельского поселения, и контролировать ведение в них воинского учет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Новоусманского и Каширского района Воронежской области, а также с карточками регистрации или домовыми книгам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По указанию отдела военного комиссариата по </w:t>
      </w:r>
      <w:bookmarkStart w:id="3" w:name="_Hlk188867889"/>
      <w:r>
        <w:rPr>
          <w:sz w:val="25"/>
          <w:szCs w:val="25"/>
        </w:rPr>
        <w:t>Новоусманскому и Каширскому району Воронежской области</w:t>
      </w:r>
      <w:bookmarkEnd w:id="3"/>
      <w:r>
        <w:rPr>
          <w:sz w:val="25"/>
          <w:szCs w:val="25"/>
        </w:rPr>
        <w:t>, оповещать граждан о вызовах в отдел военного комиссариата по муниципальному образованию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по Новоусманскому и Каширскому району Воронежской област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9. Ежегодно, до 1 февраля, предоставлять в военные комиссариаты</w:t>
      </w:r>
      <w:r>
        <w:rPr/>
        <w:t xml:space="preserve"> </w:t>
      </w:r>
      <w:bookmarkStart w:id="4" w:name="_Hlk188870260"/>
      <w:r>
        <w:rPr>
          <w:sz w:val="25"/>
          <w:szCs w:val="25"/>
        </w:rPr>
        <w:t>по Новоусманскому и Каширскому району Воронежской области</w:t>
      </w:r>
      <w:bookmarkEnd w:id="4"/>
      <w:r>
        <w:rPr>
          <w:sz w:val="25"/>
          <w:szCs w:val="25"/>
        </w:rPr>
        <w:t>, отчеты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0. Своевременно вносят изменения и сведения, содержащиеся в документах первичного воинского учета, и в течении 10 рабочих дней сообщить о внесенных изменениях в военные комиссариаты по Новоусманскому и Каширскому району Воронежской области, по форме, определяемой Министерством обороны РФ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1. Предоставляют в военные комиссариаты по Новоусманскому и Каширскому району Воронежской области, сведения о случаях неисполнения должностными лицами организаций и гражданами, обязанностей по воинскому учету, мобилизационнной подготовке и мобилизации, в течении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2.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и)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3. Составлять и предоставлять в военные комиссариаты по Новоусманскому и Каширскому району Воронежской области, в 2-х недельный срок, списки граждан, убывших на новое место жительства, за пределы Дзержинского сельского поселения, без снятия с воинского уч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4.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5"/>
          <w:szCs w:val="25"/>
        </w:rPr>
        <w:t>3.15. Производят в документах первичного воинского учета соответствующие отметки о снятии с воинского учет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16.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spacing w:lineRule="auto" w:line="240" w:before="280" w:after="20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4. ПРАВА</w:t>
      </w:r>
    </w:p>
    <w:p>
      <w:pPr>
        <w:pStyle w:val="Normal"/>
        <w:autoSpaceDE w:val="false"/>
        <w:spacing w:lineRule="auto" w:line="240" w:before="240" w:after="2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Для плановой и целенаправленной работы инспектор по военно-учетной работе имеет право: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по военно-учетной работе  задач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оздавать информационные базы данных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ам воинского учета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водить внутренние совещания по вопросам воинского учета.</w:t>
      </w:r>
    </w:p>
    <w:p>
      <w:pPr>
        <w:pStyle w:val="Normal"/>
        <w:autoSpaceDE w:val="false"/>
        <w:spacing w:lineRule="auto" w:line="240" w:before="260" w:after="200"/>
        <w:ind w:left="-180"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РУКОВОДСТВО</w:t>
      </w:r>
    </w:p>
    <w:p>
      <w:pPr>
        <w:pStyle w:val="Normal"/>
        <w:autoSpaceDE w:val="false"/>
        <w:spacing w:lineRule="auto" w:line="240" w:before="260" w:after="20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1. Назначить на должность инспектора по военно-учетной работе, специалиста по земельным вопросам администрации Дзержинского сельского поселения – Гудкову Татьяну Николаевну.</w:t>
      </w:r>
    </w:p>
    <w:p>
      <w:pPr>
        <w:pStyle w:val="Normal"/>
        <w:autoSpaceDE w:val="false"/>
        <w:spacing w:lineRule="auto" w:line="24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5.2. Инспектор по военно-учетной работе находится в непосредственном подчинении главы администрации Дзержинского сельского поселения; 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5.3. В случае отсутствия инспектора по военно-учетной работе на рабочем месте по уважительным причинам (отпуск, временная нетрудоспособность, командировка) его замещает специалист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атегории администрации  Дзержинского сельского поселения – Шурыгина Светлана Александровна.</w:t>
      </w:r>
    </w:p>
    <w:sectPr>
      <w:type w:val="nextPage"/>
      <w:pgSz w:w="11906" w:h="16838"/>
      <w:pgMar w:left="1418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6">
    <w:name w:val="Подзаголовок Знак"/>
    <w:qFormat/>
    <w:rPr>
      <w:rFonts w:ascii="Arial" w:hAnsi="Arial" w:eastAsia="MS Mincho;MS Mincho" w:cs="Tahoma"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MS Mincho" w:cs="Tahoma"/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4:00Z</dcterms:created>
  <dc:creator>Admin</dc:creator>
  <dc:description/>
  <cp:keywords/>
  <dc:language>en-US</dc:language>
  <cp:lastModifiedBy>Пользователь</cp:lastModifiedBy>
  <cp:lastPrinted>2025-01-27T12:11:00Z</cp:lastPrinted>
  <dcterms:modified xsi:type="dcterms:W3CDTF">2025-01-27T09:12:00Z</dcterms:modified>
  <cp:revision>3</cp:revision>
  <dc:subject/>
  <dc:title/>
</cp:coreProperties>
</file>