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ЕРЖ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ИРСКОГО МУНИЦИПАЛЬНОГО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bookmarkStart w:id="0" w:name="_Hlk193719515"/>
      <w:bookmarkEnd w:id="0"/>
      <w:r>
        <w:rPr>
          <w:rFonts w:cs="Times New Roman" w:ascii="Times New Roman" w:hAnsi="Times New Roman"/>
          <w:sz w:val="26"/>
          <w:szCs w:val="26"/>
        </w:rPr>
        <w:t>от 25.03.2025 г.  №  19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им.Дзерж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6"/>
          <w:szCs w:val="26"/>
        </w:rPr>
      </w:pPr>
      <w:bookmarkStart w:id="1" w:name="_Hlk193717101"/>
      <w:bookmarkEnd w:id="1"/>
      <w:r>
        <w:rPr>
          <w:rFonts w:cs="Times New Roman" w:ascii="Times New Roman" w:hAnsi="Times New Roman"/>
          <w:bCs w:val="false"/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а народных депутатов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т 22.11.2012г. № 146 «О самообложении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граждан  Дзержинского сельского посел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bookmarkStart w:id="2" w:name="_Hlk193719515"/>
      <w:bookmarkStart w:id="3" w:name="_Hlk193717101"/>
      <w:bookmarkStart w:id="4" w:name="_Hlk193719515"/>
      <w:bookmarkStart w:id="5" w:name="_Hlk193717101"/>
      <w:bookmarkEnd w:id="4"/>
      <w:bookmarkEnd w:id="5"/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Дзержинского сельского поселения Каширского муниципального района Воронежской области, Совет народных депутатов Дзержинского  сельского поселе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Совета народных депутатов Дзержинского сельского поселения от 22.11.2012г. № 146 «О самообложении граждан  Дзержинского сельского поселения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ункт 13. Примерный перечень мероприятий, на которые могут расходоваться средства самообложения, устанавливается  администрацией Дзержинского сельского поселения изложить в ново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3. Утвердить примерный перечень мероприятий, на которые могут расходоваться средства самообложения граждан Дзержин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благоустройство (уборка контейнерных площадок)  населенного пун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оплату электроэнергии  уличного освещения Дзержинского сель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главу администрации Дзержинского сельского поселения А.А.Марыны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зержинского сельского поселения                                            Ю.Л.Лапт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9:00Z</dcterms:created>
  <dc:creator>user</dc:creator>
  <dc:description/>
  <cp:keywords/>
  <dc:language>en-US</dc:language>
  <cp:lastModifiedBy>Пользователь</cp:lastModifiedBy>
  <cp:lastPrinted>2025-03-25T14:49:00Z</cp:lastPrinted>
  <dcterms:modified xsi:type="dcterms:W3CDTF">2025-03-25T11:49:00Z</dcterms:modified>
  <cp:revision>3</cp:revision>
  <dc:subject/>
  <dc:title/>
</cp:coreProperties>
</file>