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ЗЕРЖИН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ШИР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 марта 2024 года № 155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им. Дзержинского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right="39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лате поощрения главе администрации Дзержинского сельского поселения Каширского муниципального района Воронежской области А.А. Марыныч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исьма заместителя Губернатора Воронежской области Д.Н. Маслова от 05.03.2024 № 04-11/48, письма администрации Каширского муниципального района Воронежской области от 21.03.2024 г. № 12-11/1258    Совет народных депутатов Дзержин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276"/>
        <w:ind w:right="-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1. Произвести выплату поощрения главе администрации Дзержинского сельского поселения Каширского муниципального района Воронежской области А.А. Марынычу за высокий вклад в общественно-политическое развитие региона в 2023 году в размере месячного денежного содержания за счет областных средств в соответствии с распоряжением Правительства Воронежской области от 07.03.2024 № 184-р «О выделении денежных средств».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ведущего специалиста администрации И.В. Нестеренко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 сельского поселения                                                         Ю.Л. Лаптев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3.2024 г                                                                                   п. им. Дзержинског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ы, нижеподписавшиеся,  комиссия в составе главы Дзержинского сельского поселения Каширского муниципального района Воронежской области Ю.Л. Лаптевой, ведущего специалиста администрации И.В. Нестеренко, специалиста администрации Т.Н. Гудковой, настоящим подтверждаем, что  27.03.2024 года,   с целью официального обнародования правовых актов Дзержинского сельского поселения, затрагивающих права, свободы и обязанности человека и гражданина, в администрации Дзержинского сельского поселения по адресу: п.им.Дзержинского ул. Школьная д.50, в зале МКУК «МКК «Дзержинский» по адресу: п.им.Дзержинского ул. Пионерская, д. 1 на стенде информации и обнародования правовых актов, а также в электронном виде на сайте администрации Дзержинского сельского поселения и в периодическом печатном издании «Муниципальный вестник» для всеобщего ознакомления было вывешено решение Совета народных депутатов Дзержинского сельского поселения от 27.03.2024 года   № 155  «О выплате поощрения главе администрации Дзержинского сельского поселения Каширского муниципального района Воронежской области А.А. Марынычу».</w:t>
      </w:r>
    </w:p>
    <w:p>
      <w:pPr>
        <w:pStyle w:val="Normal"/>
        <w:ind w:right="1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одержание данного акта подтверждаем личными подпися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зержинского сельского поселения                                                 Ю.Л. Лапт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17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администрации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ержинского сельского поселения                                              И.В. Нестер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17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ержинского сельского поселения                                                   Т.Н. Гуд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6" w:before="0" w:after="300"/>
      <w:ind w:hanging="0"/>
      <w:jc w:val="right"/>
    </w:pPr>
    <w:rPr>
      <w:rFonts w:ascii="Calibri" w:hAnsi="Calibri" w:eastAsia="Calibri" w:cs="Calibri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9:00Z</dcterms:created>
  <dc:creator>Ельчищева Валентина Владимировна</dc:creator>
  <dc:description/>
  <cp:keywords/>
  <dc:language>en-US</dc:language>
  <cp:lastModifiedBy>Пользователь</cp:lastModifiedBy>
  <cp:lastPrinted>2024-03-27T11:50:00Z</cp:lastPrinted>
  <dcterms:modified xsi:type="dcterms:W3CDTF">2024-03-27T08:51:00Z</dcterms:modified>
  <cp:revision>27</cp:revision>
  <dc:subject/>
  <dc:title/>
</cp:coreProperties>
</file>