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зерж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аширского муниципального района Воронеж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 2024 года                                                      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им.Дзерж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товаров, работ, услуг, приобретенных для нужд администрации Дзержинского сельского поселения Каширского муниципального района Воронежской области в 2023 году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администрации Каширского муниципального района Воронежской области от 31.12.2015 № 685 «Об определении требований к закупаемым муниципальным органом Каширского муниципального района Воронежской области и подведомственным им казенными учреждениями отдельных видов товаров, работ, услуг (в том числе предельных цен товаров, работ, услуг», а также в целях повышения эффективности бюджетных расход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Утвердить прилагаемый перечень товаров, работ, услуг, приобретенных для нужд администрации Дзержинского сельского поселения Каширского муниципального района Воронежской области, средняя арифметическая сумма значений которых превышает 20 процентов. (Приложение № 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тдельных видов товаров, работ, услуг, приобретенных для нужд администрации Дзержинского сельского поселения Каширского муниципального района Воронеж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.  (Приложение №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тставляю за собо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а Дзержинского сельского посел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      _________________   А. А. Марыныч</w:t>
      </w:r>
    </w:p>
    <w:p>
      <w:pPr>
        <w:pStyle w:val="Normal"/>
        <w:spacing w:lineRule="auto" w:line="276"/>
        <w:ind w:left="49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проекту распоряжения администрации Дзержинского сельского поселения Каширского муниципального района Воронежской области </w:t>
      </w:r>
    </w:p>
    <w:p>
      <w:pPr>
        <w:pStyle w:val="Normal"/>
        <w:spacing w:lineRule="auto" w:line="276"/>
        <w:ind w:left="495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2024 г. № ______</w:t>
      </w:r>
    </w:p>
    <w:p>
      <w:pPr>
        <w:pStyle w:val="Normal"/>
        <w:spacing w:lineRule="auto" w:line="276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приобретенных для нужд администрации Дзерж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 Воронежской области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арифметическая сумма значений, которы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ышает 20 процент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3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П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, работ, услуг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1.20.29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11.20.29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автомобильной дороги ул. Железнодорожная п. им. Дзержинского правая сторона Дзержинского сельского поселения, км 0+000 – км 0+360 в Каширском муниципальном район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автомобильной дороги ул. Железнодорожная п. им. Дзержинского правая сторона Дзержинского сельского поселения, км 0+360 – км 0+616 в Каширском муниципальном район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роекту распоряжения администрации Дзержинского сельского поселения Каширского муниципального района Воронежской области </w:t>
      </w:r>
    </w:p>
    <w:p>
      <w:pPr>
        <w:pStyle w:val="Normal"/>
        <w:spacing w:lineRule="auto" w:line="276"/>
        <w:ind w:left="495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2024 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дельных видов товаров, работ, услуг, приобретенных для нужд администрации Дзержи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3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П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, работ,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.15.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ные блоки (2 шт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1.11.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ль для сидения, преимущественно с металлическим каркасом 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елекоммуникационные проч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3:00Z</dcterms:created>
  <dc:creator>buh2</dc:creator>
  <dc:description/>
  <cp:keywords/>
  <dc:language>en-US</dc:language>
  <cp:lastModifiedBy>Учетная запись Майкрософт</cp:lastModifiedBy>
  <cp:lastPrinted>2023-03-23T14:25:00Z</cp:lastPrinted>
  <dcterms:modified xsi:type="dcterms:W3CDTF">2024-05-06T13:31:00Z</dcterms:modified>
  <cp:revision>57</cp:revision>
  <dc:subject/>
  <dc:title>Финансовый отдел администрации</dc:title>
</cp:coreProperties>
</file>