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ЗЕРЖ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99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426" w:firstLine="9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3.2025 года  № 36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м. Дзержинского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вакуационной комиссии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зержинском сельском посе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ширского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Дзержинского поселения Каширского муниципального района Воронежской области, администрация Дзержин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эвакуационной комиссии Дзержинского сельского поселения Каширского муниципального района Воронежской области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публиковать в Вестнике муниципальных правовых актов Дзержинского сельского поселения Каширского муниципального района Воронежской области и разместить на сайте администрации Дзержинского сельского поселения https://dzerzhinskoe-r20.gosweb.gosuslugi.ru/ в информационно-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ого сельского поселения                                          </w:t>
        <w:tab/>
        <w:tab/>
        <w:t>А.А. Марыны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зержинского сельского поселен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3.2025г.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ВАКУАЦИОННОЙ КОМИССИИ ДЗЕРЖИНСКОГО СЕЛЬСКОГО ПОСЕЛЕНИЯ 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здания, состав, основные задачи и полномочия эвакуационной комиссии Дзержинского сельского поселения Каширского муниципального района Воронежской области (далее – эвакуацион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эвакуационной комиссии утверждается распоряжением администрации Дзержинского сельского поселения Каширского муниципального района Воронежской области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ство эвакуационной комиссией осуществляет глава администрации Дзержинского сельского поселения Кашир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Дзержинского сельского поселения Кашир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эвакуационной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зданием, комплектованием и подготовкой эвакуацион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эвакуационной комиссией Кашир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ыполнении мероприятий по гражданской обороне в особ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рганизации охраны общественного порядка и обеспечения безопасности на эвакуационных объектах (СЭП, ПЭП, пунктах посадки и высадки), на маршрутах эвакуации и в безопасных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эвакуационной комиссией Каширского муниципального района Воронежской области по вопросам проведения 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военным комиссариатом Новоусманского и Каширского районах и администрацией Кашир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Кашир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а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предприятий, учреждений и организаций, расположенных на территории Дзержинского сельского поселения кашир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приглашать в установленном порядке на свои заседания представителей органов администрации Кашир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главе  администрации Кашир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sectPr>
      <w:type w:val="nextPage"/>
      <w:pgSz w:w="11906" w:h="16838"/>
      <w:pgMar w:left="1418" w:right="680" w:gutter="0" w:header="0" w:top="68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MS Mincho"/>
      <w:color w:val="000000"/>
    </w:rPr>
  </w:style>
  <w:style w:type="character" w:styleId="WW8Num5z0">
    <w:name w:val="WW8Num5z0"/>
    <w:qFormat/>
    <w:rPr>
      <w:rFonts w:eastAsia="MS Mincho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6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Admin</dc:creator>
  <dc:description/>
  <cp:keywords/>
  <dc:language>en-US</dc:language>
  <cp:lastModifiedBy>Пользователь</cp:lastModifiedBy>
  <cp:lastPrinted>2025-03-04T12:37:00Z</cp:lastPrinted>
  <dcterms:modified xsi:type="dcterms:W3CDTF">2025-03-04T09:38:00Z</dcterms:modified>
  <cp:revision>4</cp:revision>
  <dc:subject/>
  <dc:title/>
</cp:coreProperties>
</file>