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я муниципальных программ Дзерж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.</w:t>
      </w:r>
    </w:p>
    <w:p>
      <w:pPr>
        <w:pStyle w:val="Normal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й годовой анализ о ходе реализации и оценке эффективности муниципальных программ за 2023 год подготовлен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(далее программа). Целью формирования и реализации муниципальных программ является необходимость решения, значимых социально-экономических задач, стоящих перед поселени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 целью информирования общественности в Дзержинском сельском поселении информация о действующих муниципальных программах размещается на официальном сайте администрации Дзержинского сельского по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kern w:val="2"/>
        </w:rPr>
        <w:t>Оценка эффективности реализации муниципальных программ за 2023 год проведена администрацией Дзержинского сельского поселения на основе сводных годовых данных, проведен анализ степени достижения целевых индикаторов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ых программ за 2023 год проведена по 5 программ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В соответствии с требованиям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рядка разработки, реализации и оценки эффективности муниципальных программ Дзержинского сельского поселения в составе отчетов о реализации программ представлена информация об использовании бюджетных ассигнований, информация о фактических расходах бюджетов и внебюджетных источников, а также информация о достижении целевых индикаторов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Согласно решению Совета народных депутатов Дзержинского сельского поселения от 29.12.2022 г.  № 100 «О бюджете Дзержинского сельского поселения на 2023 год и плановый период 2024-2025 годов» (в ред. от 27.12.2023 г. № 144) на финансирование муниципальных программ выделено 10 212,9 тыс. рублей, 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бюджет Дзержинского сельского поселения – 7 024,3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областной бюджет – 3 075,3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 – 113,3 тыс. руб.</w:t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ных назначений на реализацию муниципальных программ за 2023 год составил 9 716,3 тыс. рублей или 95,1 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бюджет Дзержинского сельского поселения – 6 527,7 тыс. руб.; </w:t>
      </w:r>
    </w:p>
    <w:p>
      <w:pPr>
        <w:pStyle w:val="Normal"/>
        <w:ind w:firstLine="709"/>
        <w:jc w:val="both"/>
        <w:rPr/>
      </w:pPr>
      <w:r>
        <w:rPr/>
        <w:t>- областной бюджет – 3 075,3 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федеральный бюджет – 113,3 тыс. руб.</w:t>
      </w:r>
    </w:p>
    <w:p>
      <w:pPr>
        <w:pStyle w:val="Normal"/>
        <w:ind w:firstLine="709"/>
        <w:jc w:val="both"/>
        <w:rPr/>
      </w:pPr>
      <w:r>
        <w:rPr/>
        <w:t>В течении 2023 года принято 5 нормативных актов по внесению изменений в муниципальные программы. Основной причиной внесения изменений было изменение объемов финансирования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ибольшая часть – 36,52 % бюджетных расходов Дзержинского сельского поселения, предусмотренных на финансирование муниципальных программ, была направлена на муниципальную программу  4  «Развитие автомобильных дорог Дзержинского сельского поселения». Остальная часть бюджетных ассигнований, направленных на реализацию муниципальных программ, разделились следующим образом:  муниципальная программа 3 </w:t>
      </w:r>
      <w:r>
        <w:rPr>
          <w:bCs/>
          <w:color w:val="000000"/>
        </w:rPr>
        <w:t xml:space="preserve">«Обеспечение коммунальными услугами и инфраструктурой жителей Дзержинского сельского поселения </w:t>
      </w:r>
      <w:r>
        <w:rPr>
          <w:sz w:val="24"/>
          <w:szCs w:val="24"/>
          <w:lang w:eastAsia="ar-SA"/>
        </w:rPr>
        <w:t>» - 16,42 %, муниципальная программа 1  «Муниципальное управление Дзержинского сельского поселения» - 29,72 %, муниципальная программа 2 «</w:t>
      </w:r>
      <w:r>
        <w:rPr/>
        <w:t>Развитие культуры сельских поселений</w:t>
      </w:r>
      <w:r>
        <w:rPr>
          <w:sz w:val="24"/>
          <w:szCs w:val="24"/>
          <w:lang w:eastAsia="ar-SA"/>
        </w:rPr>
        <w:t>» - 15,48 %, муниципальная программа 5 «Социальная поддержка граждан» - 1,86 %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полнении муниципальных программ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2835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 в 2023 году,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зерж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0" w:leader="none"/>
                <w:tab w:val="left" w:pos="1815" w:leader="none"/>
                <w:tab w:val="right" w:pos="2721" w:leader="none"/>
              </w:tabs>
              <w:rPr/>
            </w:pPr>
            <w:r>
              <w:rPr/>
              <w:tab/>
              <w:t>1 5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ельского поселения Обеспечение коммунальными услугами и инфраструктурой жителей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автомобильных дорог Дзерж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циальная поддержка гражда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ализацию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2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b/>
        </w:rPr>
        <w:t>1. Муниципальная программа «Муниципальное управление Дзержинского сельского поселения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Дзерж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/>
              <w:t>Финансовое обеспечение деятельност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инансирование проч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b/>
              </w:rPr>
              <w:t>Итого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елевой показатель по основному мероприятию 1 не достиг 100 % результата, за счет экономии по ФОТ муниципальных служащих и служащих администрации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Дзержинского сельского поселения, повышения качества жизни лиц, замещавших муниципальные должности и должности муниципальной службы Дзержин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Дзержинского сельского поселения)</w:t>
      </w:r>
      <w:r>
        <w:rPr>
          <w:kern w:val="2"/>
        </w:rPr>
        <w:t xml:space="preserve">, утвержденной постановлением </w:t>
      </w:r>
      <w:r>
        <w:rPr/>
        <w:t>Администрации Дзержинского</w:t>
      </w:r>
      <w:r>
        <w:rPr>
          <w:kern w:val="2"/>
        </w:rPr>
        <w:t xml:space="preserve"> </w:t>
      </w:r>
      <w:r>
        <w:rPr/>
        <w:t>сельского поселения от 09.12.2019 № 59</w:t>
      </w:r>
      <w:r>
        <w:rPr>
          <w:kern w:val="2"/>
        </w:rPr>
        <w:t>, ответственными исполнителями и участниками в 2023 году реализован комплекс мероприятий.</w:t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илось обеспечение  деятельности органов местного самоуправления:</w:t>
      </w:r>
    </w:p>
    <w:p>
      <w:pPr>
        <w:pStyle w:val="ProGramma1"/>
        <w:rPr/>
      </w:pPr>
      <w:r>
        <w:rPr>
          <w:sz w:val="24"/>
          <w:szCs w:val="24"/>
        </w:rPr>
        <w:t>- своевременное и полное исполнение расходных обязательств Дзержинского  сельского поселения;</w:t>
      </w:r>
    </w:p>
    <w:p>
      <w:pPr>
        <w:pStyle w:val="ProGramma1"/>
        <w:rPr/>
      </w:pPr>
      <w:r>
        <w:rPr>
          <w:sz w:val="24"/>
          <w:szCs w:val="24"/>
        </w:rPr>
        <w:t>-  реализация полномочий  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осуществление деятельности аппарата управления ;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осуществление первичного воинского учета в поселении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</w:t>
      </w:r>
      <w:r>
        <w:rPr/>
        <w:t xml:space="preserve"> </w:t>
      </w: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</w:t>
      </w:r>
      <w:r>
        <w:rPr/>
        <w:t xml:space="preserve">.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и выполнение других расходных обязательств в рамках программы.</w:t>
      </w:r>
      <w:r>
        <w:rPr/>
        <w:t xml:space="preserve"> </w:t>
      </w:r>
    </w:p>
    <w:p>
      <w:pPr>
        <w:pStyle w:val="ProGramma1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рамках программы «Муниципальное управление Дзержинского  сельского поселения» целевые показатели в основном достигнуты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Развитие культуры сельских поселений» утверждена постановлением администрации Дзержинского сельского поселения от 09.12.2019 г. № 58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муниципальную программу «Развитие культуры Дзержинского сельского поселения» входит одна подпрограмм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сполнение мероприятий программы 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 в 2023 году</w:t>
      </w:r>
      <w:r>
        <w:rPr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 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 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 Дзерж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 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 5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3 году – 1 503,8 тыс. рублей. Кассовые расходы в 2023 году составили 1 503,8 тыс. рублей (в том числе: бюджет Дзержинского сельского поселения – 1 503,8 тыс. руб.), или 100% от утвержденного объема. Целевые показатели достигли 100 % планового показателя утвержденного бюджет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исполнении Указа Президента РФ от 07.05.12г. № 597 «О мерах по реализации государственной социальной политики» в 2023 году продолжилась работа по реализации мер по поэтапному повышению заработной платы работникам культуры. Повышение заработной платы работников культуры, особенно в сельской местности, является гарантией их сохранения и притока в отрасль молодых специалистов, стимулом для улучшения качества услуг в сфере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рамках программы «Развитие культуры сельских поселений» целевые показатели были достигнуты в полном объеме. В соответствии с методикой оценки эффективности реализации муниципальных программ Дзержинского сельского поселения программа признана эффектив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3. Муниципальная программа «</w:t>
      </w:r>
      <w:r>
        <w:rPr>
          <w:b/>
          <w:bCs/>
          <w:color w:val="000000"/>
        </w:rPr>
        <w:t xml:space="preserve">Обеспечение коммунальными услугами и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инфраструктурой жителей Дзержинского сельского поселения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rPr/>
      </w:pPr>
      <w:r>
        <w:rPr/>
        <w:t>Муниципальная программа «</w:t>
      </w:r>
      <w:r>
        <w:rPr>
          <w:bCs/>
          <w:color w:val="000000"/>
        </w:rPr>
        <w:t>Обеспечение коммунальными услугами и инфраструктурой жителей Дзержинского сельского поселения</w:t>
      </w:r>
      <w:r>
        <w:rPr/>
        <w:t xml:space="preserve">», утверждена постановлением администрации Дзержинского сельского поселения от 09.12.2019 г. № 56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муниципальную программу «</w:t>
      </w:r>
      <w:r>
        <w:rPr>
          <w:bCs/>
          <w:color w:val="000000"/>
        </w:rPr>
        <w:t>Обеспечение коммунальными услугами и инфраструктурой жителей Дзержинского сельского поселения</w:t>
      </w:r>
      <w:r>
        <w:rPr/>
        <w:t>» входит 1 подпрограмма «</w:t>
      </w:r>
      <w:r>
        <w:rPr>
          <w:bCs/>
          <w:color w:val="000000"/>
        </w:rPr>
        <w:t>Создание условий для обеспечения коммунальными услугами и инфраструктурой жителей Дзержинского сельского поселения»</w:t>
      </w:r>
      <w:r>
        <w:rPr/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>Обеспечение коммунальными услугами и инфраструктурой жителей Дзержинского сельского поселения</w:t>
      </w:r>
      <w:r>
        <w:rPr>
          <w:b/>
        </w:rPr>
        <w:t>» в 2023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коммунальными услугами и инфраструктурой жителей Дзерж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 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Создание условий для обеспечения </w:t>
            </w:r>
            <w:r>
              <w:rPr>
                <w:bCs/>
                <w:color w:val="000000"/>
              </w:rPr>
              <w:t>коммунальными услугами и инфраструктурой жителей Дзерж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 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«Благоустро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Уличное 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системы раздельного нако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 «Развитие сетей вод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 6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 2023 году – 1 602,6 тыс. рублей. Кассовые расходы в 2023 году составили 1 595,1 тыс. рублей. В том числе: бюджет Дзержинского сельского поселения – 1248,8 тыс. руб., или 78,29 % от утвержденного объема, областной бюджет 346,3 тыс. руб. или 21,71 % от утвержденного объ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Целевые индикаторы программы и подпрограмм достигнуты на 100%. В соответствии с методикой оценки эффективности реализации муниципальных программ Дзержинского сельского поселения высокоэффективно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  <w:color w:val="000000"/>
        </w:rPr>
        <w:t xml:space="preserve">Муниципальная программа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Развитие автомобильных дорог </w:t>
      </w:r>
      <w:r>
        <w:rPr>
          <w:b/>
        </w:rPr>
        <w:t>Дзержинского</w:t>
      </w:r>
      <w:r>
        <w:rPr>
          <w:b/>
          <w:bCs/>
          <w:color w:val="000000"/>
        </w:rPr>
        <w:t xml:space="preserve"> сельского поселения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ая программа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витие автомобильных дорог </w:t>
      </w:r>
      <w:r>
        <w:rPr/>
        <w:t>Дзержинского</w:t>
      </w:r>
      <w:r>
        <w:rPr>
          <w:bCs/>
          <w:color w:val="000000"/>
        </w:rPr>
        <w:t xml:space="preserve"> сельского поселения </w:t>
      </w:r>
      <w:r>
        <w:rPr>
          <w:sz w:val="22"/>
          <w:szCs w:val="22"/>
        </w:rPr>
        <w:t>"</w:t>
      </w:r>
      <w:r>
        <w:rPr/>
        <w:t xml:space="preserve"> утверждена постановлением администрации Дзержинского сельского поселения от 09.12.2019 г. № 55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 xml:space="preserve">Развитие автомобильных дорог </w:t>
      </w:r>
      <w:r>
        <w:rPr/>
        <w:t>Дзержинского</w:t>
      </w:r>
      <w:r>
        <w:rPr>
          <w:bCs/>
          <w:color w:val="000000"/>
        </w:rPr>
        <w:t xml:space="preserve"> сельского поселения</w:t>
      </w:r>
      <w:r>
        <w:rPr/>
        <w:t>» входит одна подпрограмм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 xml:space="preserve">Развитие автомобильных дорог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Дзержинского сельского поселения</w:t>
      </w:r>
      <w:r>
        <w:rPr>
          <w:b/>
        </w:rPr>
        <w:t>» в 2023 году</w:t>
      </w:r>
      <w:r>
        <w:rPr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витие автомобильных дорог Дзержин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3 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3 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сети автомобильных дорог Дзерж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3 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3 7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3 750,2 тыс. рублей. Кассовые расходы в 2023 году 3 548,6 тыс. рублей (в том числе: областной бюджет – 2584,1 тыс.руб., или 68,91% от утвержденного объема, бюджет Дзержинского сельского поселения – 950,5 тыс. руб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ывод: </w:t>
      </w:r>
      <w:r>
        <w:rPr/>
        <w:t>Целевые показатели программы и подпрограмм выполнены на 94,6%. В рамках программы «</w:t>
      </w:r>
      <w:r>
        <w:rPr>
          <w:bCs/>
          <w:color w:val="000000"/>
        </w:rPr>
        <w:t>Развитие автомобильных дорог Дзержинского сельского поселения</w:t>
      </w:r>
      <w:r>
        <w:rPr/>
        <w:t>» реализованы не все запланированные мероприятия, достигнуты не все плановые значения индикативных показателей. В соответствии с методикой оценки эффективности реализации муниципальных программ Дзержинского сельского поселения программа признана эффективной.</w:t>
      </w:r>
    </w:p>
    <w:p>
      <w:pPr>
        <w:pStyle w:val="Normal"/>
        <w:ind w:firstLine="709"/>
        <w:jc w:val="both"/>
        <w:rPr/>
      </w:pPr>
      <w:r>
        <w:rPr/>
        <w:t>Итоговая оценка эффективности программы 0,9 балла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color w:val="000000"/>
        </w:rPr>
        <w:t>Муниципальная программа «Социальная поддержка граждан»</w:t>
      </w:r>
    </w:p>
    <w:p>
      <w:pPr>
        <w:pStyle w:val="Style14"/>
        <w:spacing w:lineRule="auto" w:line="240"/>
        <w:ind w:firstLine="709"/>
        <w:rPr>
          <w:rStyle w:val="FontStyle32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Муниципальная программа "</w:t>
      </w:r>
      <w:r>
        <w:rPr>
          <w:bCs/>
          <w:color w:val="000000"/>
        </w:rPr>
        <w:t xml:space="preserve"> Социальная поддержка граждан</w:t>
      </w:r>
      <w:r>
        <w:rPr>
          <w:sz w:val="22"/>
          <w:szCs w:val="22"/>
        </w:rPr>
        <w:t xml:space="preserve"> "</w:t>
      </w:r>
      <w:r>
        <w:rPr/>
        <w:t xml:space="preserve"> утверждена постановлением администрации Дзержинского сельского поселения от 09.12.2019 г. № 57.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>Социальная поддержка граждан</w:t>
      </w:r>
      <w:r>
        <w:rPr/>
        <w:t>» входит одна подпрограмма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Исполнение мероприятий программы «</w:t>
      </w:r>
      <w:r>
        <w:rPr>
          <w:b/>
          <w:bCs/>
          <w:color w:val="000000"/>
        </w:rPr>
        <w:t xml:space="preserve">Социальная поддержка граждан» </w:t>
      </w:r>
    </w:p>
    <w:p>
      <w:pPr>
        <w:pStyle w:val="Style14"/>
        <w:spacing w:lineRule="auto" w:line="240"/>
        <w:ind w:firstLine="709"/>
        <w:rPr/>
      </w:pPr>
      <w:r>
        <w:rPr>
          <w:b/>
          <w:bCs/>
          <w:color w:val="000000"/>
        </w:rPr>
        <w:t>в 2023</w:t>
      </w:r>
      <w:r>
        <w:rPr/>
        <w:t xml:space="preserve"> году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701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42" w:leader="none"/>
              </w:tabs>
              <w:jc w:val="center"/>
              <w:rPr/>
            </w:pPr>
            <w:r>
              <w:rPr/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ирование муниципальных пе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181,6 тыс. рублей. Кассовые расходы в 2023 году 181,6 тыс. рублей (в том числе: бюджет Дзержинского сельского поселения – 181,6 тыс. руб.), или 100 % от утвержденного объема.</w:t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 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84" w:hanging="0"/>
        <w:jc w:val="both"/>
        <w:rPr/>
      </w:pPr>
      <w:r>
        <w:rPr>
          <w:rFonts w:eastAsia="Calibri"/>
        </w:rPr>
        <w:t>Оценка эффективности реализации мероприятия осуществляться путем ежегодного сопоставления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Реализации муниципальной программы Дзержинского сельского поселения «</w:t>
      </w:r>
      <w:r>
        <w:rPr>
          <w:bCs/>
          <w:color w:val="000000"/>
        </w:rPr>
        <w:t>Социальная поддержка граждан</w:t>
      </w:r>
      <w:r>
        <w:rPr/>
        <w:t>» в 2023 году признана эффективной.</w:t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Дзержинского сельского поселения                                           А.А.Марыныч</w:t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45" w:hanging="0"/>
      <w:jc w:val="center"/>
      <w:outlineLvl w:val="6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1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08" w:firstLine="709"/>
    </w:pPr>
    <w:rPr>
      <w:sz w:val="22"/>
      <w:szCs w:val="20"/>
    </w:rPr>
  </w:style>
  <w:style w:type="paragraph" w:styleId="ProTab">
    <w:name w:val="Pro-Tab"/>
    <w:basedOn w:val="Normal"/>
    <w:qFormat/>
    <w:pPr>
      <w:spacing w:before="40" w:after="40"/>
    </w:pPr>
    <w:rPr>
      <w:szCs w:val="20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Gerasimov L.E.</dc:creator>
  <dc:description/>
  <cp:keywords/>
  <dc:language>en-US</dc:language>
  <cp:lastModifiedBy>Бухгалтер</cp:lastModifiedBy>
  <cp:lastPrinted>2023-03-14T17:26:00Z</cp:lastPrinted>
  <dcterms:modified xsi:type="dcterms:W3CDTF">2024-03-30T10:48:00Z</dcterms:modified>
  <cp:revision>35</cp:revision>
  <dc:subject/>
  <dc:title>Информацию об исполнении муниципальных целевых программ и их результативности по целевым индикаторам за 2012 год</dc:title>
</cp:coreProperties>
</file>